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Чистякова Николая Михайловича з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заседаний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о заседаний  депутат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-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20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-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более 7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 Решались другие вопросы местного значения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заседаниях градостроительной комиссии СВАО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обсуждениях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и проведение весеннего и осеннего призыва граждан на воинскую службу в В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9:00Z</dcterms:created>
  <dc:creator>User</dc:creator>
  <dc:description/>
  <dc:language>en-US</dc:language>
  <cp:lastModifiedBy>Ivan</cp:lastModifiedBy>
  <dcterms:modified xsi:type="dcterms:W3CDTF">2024-07-04T11:29:00Z</dcterms:modified>
  <cp:revision>2</cp:revision>
  <dc:subject/>
  <dc:title/>
</cp:coreProperties>
</file>